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30 октября 1981 г. N 477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ОРУДОВАНИЕ ПРОИЗВОДСТВЕННО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ГРАЖДЕНИЯ ЗАЩИТНЫ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Industrial equipment. Safety protector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2.062-81*</w:t>
      </w:r>
    </w:p>
    <w:p>
      <w:pPr>
        <w:pStyle w:val="ConsPlusTitle"/>
        <w:widowControl/>
        <w:jc w:val="center"/>
        <w:rPr/>
      </w:pPr>
      <w:r>
        <w:rPr/>
        <w:t>(СТ СЭВ 2696-80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августе 1983 г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ударственного комитета СССР по стандартам от 30 октября 1981 г. N 4772 срок введения установлен с 01.07.1982.</w:t>
      </w:r>
    </w:p>
    <w:p>
      <w:pPr>
        <w:pStyle w:val="ConsPlusNormal"/>
        <w:widowControl/>
        <w:ind w:firstLine="540"/>
        <w:jc w:val="both"/>
        <w:rPr/>
      </w:pPr>
      <w:r>
        <w:rPr/>
        <w:t>Переиздание май 1984 г. с Изменением N 1, утвержденным в августе 1983 г. (ИУС 11-8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стандарт распространяется на защитные ограждения (в дальнейшем - ограждения) производственного оборудования, предназначенные для защиты работающих от опасности, создаваемой движущимися частями производственного оборудования, изделиями, заготовками и материалами, отлетающими частицами обрабатываемого материала и брызгами смазочно-охлаждающих жидкостей, и устанавливает требования безопасности к конструкции, применению и размерам ограждения в зависимости от расположения опасных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распространяется на ограждения средств воздушного, водного и назем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Ограждения, находящиеся в эксплуатации, приводят в соответствие с требованиями настоящего стандарта в сроки, установленные министерством (ведомством) по согласованию с соответствующими ЦК профсоюза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полностью соответствует СТ СЭВ 2696-8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2.003-74 Постановлением Госстандарта СССР от 06.06.1991 N 807 с 1 января 1992 года введен в действие ГОСТ 12.2.003-9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Ограждение, крепящееся на корпусе, должно составлять органическое целое с производственным оборудованием и соответствовать требованиям технической эстетики и ГОСТ 12.2.003-74.</w:t>
      </w:r>
    </w:p>
    <w:p>
      <w:pPr>
        <w:pStyle w:val="ConsPlusNormal"/>
        <w:widowControl/>
        <w:ind w:firstLine="540"/>
        <w:jc w:val="both"/>
        <w:rPr/>
      </w:pPr>
      <w:r>
        <w:rPr/>
        <w:t>1, 2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 Ограждение не должно ограничивать технологических возможностей оборудования и е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4. Ограждение не должно являться источником 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5. Откидные, раздвижные и съемные ограждения в защитном положении должны удерживаться от самопроизвольного перемещения. Ограждения, открываемые вверх, должны фиксироваться в открытом положении.</w:t>
      </w:r>
    </w:p>
    <w:p>
      <w:pPr>
        <w:pStyle w:val="ConsPlusNormal"/>
        <w:widowControl/>
        <w:ind w:firstLine="540"/>
        <w:jc w:val="both"/>
        <w:rPr/>
      </w:pPr>
      <w:r>
        <w:rPr/>
        <w:t>6. Предпочтительно применение сплошных ограждений. Ограждения, изготовленные из сетки, должны иметь конструкцию, обеспечивающую постоянство формы и установленную жесткость.</w:t>
      </w:r>
    </w:p>
    <w:p>
      <w:pPr>
        <w:pStyle w:val="ConsPlusNormal"/>
        <w:widowControl/>
        <w:ind w:firstLine="540"/>
        <w:jc w:val="both"/>
        <w:rPr/>
      </w:pPr>
      <w:r>
        <w:rPr/>
        <w:t>Расстояние между ограждением, изготовленным из перфорированного материала или сетки, и опасным элементом приведено в таблиц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м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аметр окружности, вписанной  │    Расстояние от огражд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в отверстие решетки (сетки)   │      до опасного элемент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До  8                           │Не менее 15</w:t>
      </w:r>
    </w:p>
    <w:p>
      <w:pPr>
        <w:pStyle w:val="ConsPlusNonformat"/>
        <w:widowControl/>
        <w:jc w:val="both"/>
        <w:rPr/>
      </w:pPr>
      <w:r>
        <w:rPr/>
        <w:t>Св. 8   до 10                   │     Св. 15  до 3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10  "  25                   │      "  35  "  12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"  25  "  40                   │      "  120 "  20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Для ограждений из перфорированного материала, прогиб которого устранить невозможно, безопасное расстояние увеличивают на величину прогиба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2.003-74 Постановлением Госстандарта СССР от 06.06.1991 N 807 с 1 января 1992 года введен в действие ГОСТ 12.2.003-9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7. Конструкция ограждения должна соответствовать функциональному назначению и конструктивному исполнению оборудования, на котором оно будет установлено, в соответствии с требованиями ГОСТ 12.2.003-74 и ГОСТ 12.2.061-81, а также условиям, в которых оборудование будет эксплуатироваться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8. Конструкция и крепление ограждения должны исключать возможность случайного соприкосновения работающего и ограждения с ограждаемыми элементами.</w:t>
      </w:r>
    </w:p>
    <w:p>
      <w:pPr>
        <w:pStyle w:val="ConsPlusNormal"/>
        <w:widowControl/>
        <w:ind w:firstLine="540"/>
        <w:jc w:val="both"/>
        <w:rPr/>
      </w:pPr>
      <w:r>
        <w:rPr/>
        <w:t>9. Прочность ограждения должна быть установлена с учетом нагрузки, определяемой по усилиям воздействия на ограждение работающего, разрушающихся частей оборудования или выброса.</w:t>
      </w:r>
    </w:p>
    <w:p>
      <w:pPr>
        <w:pStyle w:val="ConsPlusNormal"/>
        <w:widowControl/>
        <w:ind w:firstLine="540"/>
        <w:jc w:val="both"/>
        <w:rPr/>
      </w:pPr>
      <w:r>
        <w:rPr/>
        <w:t>10. Защитная функция ограждения не должна уменьшаться под воздействием производственных факторов (например, вибрации, температуры и т.п.).</w:t>
      </w:r>
    </w:p>
    <w:p>
      <w:pPr>
        <w:pStyle w:val="ConsPlusNormal"/>
        <w:widowControl/>
        <w:ind w:firstLine="540"/>
        <w:jc w:val="both"/>
        <w:rPr/>
      </w:pPr>
      <w:r>
        <w:rPr/>
        <w:t>11. Ограждение должно быть устроено так, чтобы при работе оборудования его нельзя было передвинуть из защитного положения. Если перемещение возможно, то осуществление его должно привести к останову ограждаемых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12. Ограждения, препятствующие доступу к элементам оборудования, требующим особого внимания или специально оговоренным, должны иметь автоматическую блокировку, обеспечивающую работу оборудования только при защитном положении ограждения.</w:t>
      </w:r>
    </w:p>
    <w:p>
      <w:pPr>
        <w:pStyle w:val="ConsPlusNormal"/>
        <w:widowControl/>
        <w:ind w:firstLine="540"/>
        <w:jc w:val="both"/>
        <w:rPr/>
      </w:pPr>
      <w:r>
        <w:rPr/>
        <w:t>13. Устройство блокировки не должно применяться для автоматического включения элементов или рабочего цикла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Блокировка должна включаться от отдельного включающего устройства, которое в установленных случаях должно быть запирающимся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выполнения требований настоящего пункта устанавливают в стандартах на производственное оборудование конкретного вида.</w:t>
      </w:r>
    </w:p>
    <w:p>
      <w:pPr>
        <w:pStyle w:val="ConsPlusNormal"/>
        <w:widowControl/>
        <w:ind w:firstLine="540"/>
        <w:jc w:val="both"/>
        <w:rPr/>
      </w:pPr>
      <w:r>
        <w:rPr/>
        <w:t>14. Смотровые окна не должны уменьшать защитную функцию ограждения.</w:t>
      </w:r>
    </w:p>
    <w:p>
      <w:pPr>
        <w:pStyle w:val="ConsPlusNormal"/>
        <w:widowControl/>
        <w:ind w:firstLine="540"/>
        <w:jc w:val="both"/>
        <w:rPr/>
      </w:pPr>
      <w:r>
        <w:rPr/>
        <w:t>15. Ограждение должно изготовляться и устанавливаться с точностью, исключающей перекос или смещение относительно положения, обеспечивающего его защитную функцию.</w:t>
      </w:r>
    </w:p>
    <w:p>
      <w:pPr>
        <w:pStyle w:val="ConsPlusNormal"/>
        <w:widowControl/>
        <w:ind w:firstLine="540"/>
        <w:jc w:val="both"/>
        <w:rPr/>
      </w:pPr>
      <w:r>
        <w:rPr/>
        <w:t>Зоны безопасности для работающих с учетом использования ограждения должны соответствовать зонам досягаемости моторного поля по ГОСТ 12.2.032-78 и ГОСТ 12.2.033-78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6. Ограждения, которые необходимо вручную открывать, снимать, перемещать или устанавливать несколько раз в течение одной смены, должны иметь соответствующие устройства (ручки, скобы и т.п.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4.026-76 Постановлением Госстандарта РФ от 19.09.2001 N 387-ст с 1 января 2003 года введен в действие ГОСТ Р 12.4.026-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7. Ограждение, периодически открывающееся вручную, должно быть окрашено с внутренней стороны в сигнальный цвет по ГОСТ 12.4.026-76. На наружную сторону ограждения наносят или крепят предупреждающий знак.</w:t>
      </w:r>
    </w:p>
    <w:p>
      <w:pPr>
        <w:pStyle w:val="ConsPlusNormal"/>
        <w:widowControl/>
        <w:ind w:firstLine="540"/>
        <w:jc w:val="both"/>
        <w:rPr/>
      </w:pPr>
      <w:r>
        <w:rPr/>
        <w:t>18. Высоту ограждения выбирают в зависимости от высоты расположения опасного элемента и расстояния между ограждением и опасным элементом (см. чертеж и рекомендуемое Приложени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00723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 - ограждение; 2 - опасный элемен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елы досягаемости рук работающего определяют по ГОСТ 12.2.049-80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ЫСОТА ОГРАЖДЕНИЯ</w:t>
      </w:r>
    </w:p>
    <w:p>
      <w:pPr>
        <w:pStyle w:val="ConsPlusNormal"/>
        <w:widowControl/>
        <w:ind w:hanging="0"/>
        <w:jc w:val="center"/>
        <w:rPr/>
      </w:pPr>
      <w:r>
        <w:rPr/>
        <w:t>В ЗАВИСИМОСТИ ОТ РАСПОЛОЖЕНИЯ ОПАСНОГО ЭЛЕМЕ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ысота    │           Высота защитного ограждения а</w:t>
      </w:r>
    </w:p>
    <w:p>
      <w:pPr>
        <w:pStyle w:val="ConsPlusNonformat"/>
        <w:widowControl/>
        <w:jc w:val="both"/>
        <w:rPr/>
      </w:pPr>
      <w:r>
        <w:rPr/>
        <w:t>расположения ├─────┬─────┬─────┬─────┬─────┬─────┬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опасного   │2400 │2200 │2000 │1800 │1600 │1400 │1200 │  1000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элемента в  │     │     │     │     │     │     │     │   мен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├─────┴─────┴─────┴─────┴─────┴─────┴─────┴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расстояние от опасного элемента до ограждения б, мм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┬─────┬─────┬─────┬─────┬─────┬─────┬──────────</w:t>
      </w:r>
    </w:p>
    <w:p>
      <w:pPr>
        <w:pStyle w:val="ConsPlusNonformat"/>
        <w:widowControl/>
        <w:jc w:val="both"/>
        <w:rPr/>
      </w:pPr>
      <w:r>
        <w:rPr/>
        <w:t>2600         │100  │100  │100  │100  │100  │100  │100  │100</w:t>
      </w:r>
    </w:p>
    <w:p>
      <w:pPr>
        <w:pStyle w:val="ConsPlusNonformat"/>
        <w:widowControl/>
        <w:jc w:val="both"/>
        <w:rPr/>
      </w:pPr>
      <w:r>
        <w:rPr/>
        <w:t>2400         │-    │100  │100  │150  │150  │200  │200  │200</w:t>
      </w:r>
    </w:p>
    <w:p>
      <w:pPr>
        <w:pStyle w:val="ConsPlusNonformat"/>
        <w:widowControl/>
        <w:jc w:val="both"/>
        <w:rPr/>
      </w:pPr>
      <w:r>
        <w:rPr/>
        <w:t>2200         │-    │250  │350  │400  │500  │500  │600  │600</w:t>
      </w:r>
    </w:p>
    <w:p>
      <w:pPr>
        <w:pStyle w:val="ConsPlusNonformat"/>
        <w:widowControl/>
        <w:jc w:val="both"/>
        <w:rPr/>
      </w:pPr>
      <w:r>
        <w:rPr/>
        <w:t>2000         │-    │-    │350  │500  │600  │700  │900  │1100</w:t>
      </w:r>
    </w:p>
    <w:p>
      <w:pPr>
        <w:pStyle w:val="ConsPlusNonformat"/>
        <w:widowControl/>
        <w:jc w:val="both"/>
        <w:rPr/>
      </w:pPr>
      <w:r>
        <w:rPr/>
        <w:t>1800         │-    │-    │-    │600  │900  │900  │1000 │1100</w:t>
      </w:r>
    </w:p>
    <w:p>
      <w:pPr>
        <w:pStyle w:val="ConsPlusNonformat"/>
        <w:widowControl/>
        <w:jc w:val="both"/>
        <w:rPr/>
      </w:pPr>
      <w:r>
        <w:rPr/>
        <w:t>1600         │-    │-    │-    │500  │900  │900  │1000 │1300</w:t>
      </w:r>
    </w:p>
    <w:p>
      <w:pPr>
        <w:pStyle w:val="ConsPlusNonformat"/>
        <w:widowControl/>
        <w:jc w:val="both"/>
        <w:rPr/>
      </w:pPr>
      <w:r>
        <w:rPr/>
        <w:t>1400         │-    │-    │-    │100  │800  │900  │1000 │1300</w:t>
      </w:r>
    </w:p>
    <w:p>
      <w:pPr>
        <w:pStyle w:val="ConsPlusNonformat"/>
        <w:widowControl/>
        <w:jc w:val="both"/>
        <w:rPr/>
      </w:pPr>
      <w:r>
        <w:rPr/>
        <w:t>1200         │-    │-    │-    │-    │500  │900  │1000 │1400</w:t>
      </w:r>
    </w:p>
    <w:p>
      <w:pPr>
        <w:pStyle w:val="ConsPlusNonformat"/>
        <w:widowControl/>
        <w:jc w:val="both"/>
        <w:rPr/>
      </w:pPr>
      <w:r>
        <w:rPr/>
        <w:t>1000         │-    │-    │-    │-    │300  │900  │1000 │1400</w:t>
      </w:r>
    </w:p>
    <w:p>
      <w:pPr>
        <w:pStyle w:val="ConsPlusNonformat"/>
        <w:widowControl/>
        <w:jc w:val="both"/>
        <w:rPr/>
      </w:pPr>
      <w:r>
        <w:rPr/>
        <w:t>800          │-    │-    │-    │-    │-    │600  │900  │1300</w:t>
      </w:r>
    </w:p>
    <w:p>
      <w:pPr>
        <w:pStyle w:val="ConsPlusNonformat"/>
        <w:widowControl/>
        <w:jc w:val="both"/>
        <w:rPr/>
      </w:pPr>
      <w:r>
        <w:rPr/>
        <w:t>600          │-    │-    │-    │-    │-    │-    │500  │1200</w:t>
      </w:r>
    </w:p>
    <w:p>
      <w:pPr>
        <w:pStyle w:val="ConsPlusNonformat"/>
        <w:widowControl/>
        <w:jc w:val="both"/>
        <w:rPr/>
      </w:pPr>
      <w:r>
        <w:rPr/>
        <w:t>400          │-    │-    │-    │-    │-    │-    │300  │1200</w:t>
      </w:r>
    </w:p>
    <w:p>
      <w:pPr>
        <w:pStyle w:val="ConsPlusNonformat"/>
        <w:widowControl/>
        <w:jc w:val="both"/>
        <w:rPr/>
      </w:pPr>
      <w:r>
        <w:rPr/>
        <w:t>200          │-    │-    │-    │-    │-    │-    │200  │110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о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6:00Z</dcterms:created>
  <dc:creator>ConsultantPlus</dc:creator>
  <dc:description/>
  <dc:language>en-US</dc:language>
  <cp:lastModifiedBy>Булат</cp:lastModifiedBy>
  <dcterms:modified xsi:type="dcterms:W3CDTF">2012-09-02T14:36:00Z</dcterms:modified>
  <cp:revision>2</cp:revision>
  <dc:subject/>
  <dc:title/>
</cp:coreProperties>
</file>